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45"/>
        <w:gridCol w:w="322"/>
      </w:tblGrid>
      <w:tr>
        <w:trPr>
          <w:trHeight w:val="403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4488WEP-4/04489CEH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wo Component Off-White High Solids Epoxzen Primer per MIL-P-53022B, Type II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POXZEN is the trade name for Hentzen's Epoxy Coatings.  This two component primer meets the requirements of MIL-P-53022B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  <w:u w:val="single"/>
              </w:rPr>
            </w:pPr>
            <w:r>
              <w:rPr>
                <w:spacing w:val="-2"/>
                <w:sz w:val="18"/>
                <w:u w:val="single"/>
              </w:rPr>
              <w:t>04488WEP-4 Off-White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per Gallon:</w:t>
              <w:tab/>
              <w:t xml:space="preserve">12.85 lbs.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:</w:t>
              <w:tab/>
              <w:t xml:space="preserve">75.26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54.17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iscosity:</w:t>
              <w:tab/>
              <w:t>65 - 7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u w:val="single"/>
              </w:rPr>
              <w:t>04489CEH-4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per Gallon:</w:t>
              <w:tab/>
              <w:t xml:space="preserve">8.02 lbs.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:</w:t>
              <w:tab/>
              <w:t xml:space="preserve">39.29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33.86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iscosity:</w:t>
              <w:tab/>
              <w:t>40 - 50" @ #3 Zah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atalyzation Ratio:</w:t>
              <w:tab/>
              <w:t>4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per Gallon:</w:t>
              <w:tab/>
              <w:t xml:space="preserve">11.88 lbs.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Weight Solids:</w:t>
              <w:tab/>
              <w:t xml:space="preserve">70.41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Volume Solids:</w:t>
              <w:tab/>
              <w:t xml:space="preserve">50.11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</w:t>
            </w:r>
            <w:r>
              <w:rPr>
                <w:spacing w:val="-2"/>
                <w:sz w:val="18"/>
              </w:rPr>
              <w:t xml:space="preserve"> 1.00%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C:</w:t>
              <w:tab/>
              <w:t>3.41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iscosity:</w:t>
              <w:tab/>
              <w:t>22 - 32" @ #3 Zah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@ 1.0 mil dry film thickness:</w:t>
              <w:tab/>
              <w:t>803.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Useable Pot Life:  Approximately 4 - 8 hours to 1½ times initial viscosity.  To extend the pot life, regulations permitting, some additional thinner may be required to reduce the viscosity.  A fresh mixture of Component A and B could also be added to lower the pot viscosity.</w:t>
            </w:r>
          </w:p>
        </w:tc>
        <w:tc>
          <w:tcPr>
            <w:tcW w:w="566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ind w:left="2851" w:hanging="2851"/>
              <w:jc w:val="both"/>
              <w:rPr/>
            </w:pPr>
            <w:r>
              <w:rPr>
                <w:spacing w:val="-2"/>
                <w:sz w:val="18"/>
              </w:rPr>
              <w:t>Gloss @ 6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 xml:space="preserve"> Meter:</w:t>
              <w:tab/>
              <w:t>10 - 30 @ 1.0 mil DF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Cure Schedule - Air Dry @ 77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Set to Touch:</w:t>
              <w:tab/>
              <w:t>10 - 20 minute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Dry Hard:</w:t>
              <w:tab/>
              <w:t>1 - 1½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Dry Through:</w:t>
              <w:tab/>
              <w:t>2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Recoat:</w:t>
              <w:tab/>
              <w:t>2 - 2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>Full Resistance Properties:</w:t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ab/>
              <w:t>Force Cure Recommendation:</w:t>
              <w:tab/>
              <w:t>20 - 30 minutes @ 18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latile Content (Wt.%):</w:t>
              <w:tab/>
              <w:tab/>
              <w:t>29.5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rganic Volatile Content (Wt.%):</w:t>
              <w:tab/>
              <w:tab/>
              <w:t>28.0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ensity of Organic Volatile (Wt./Gl.):</w:t>
              <w:tab/>
              <w:tab/>
              <w:t>6.8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ensity of Solid Content (Wt./Gl.):</w:t>
              <w:tab/>
              <w:tab/>
              <w:t>16.7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xempt Solvent Content (Wt.%):</w:t>
              <w:tab/>
              <w:tab/>
              <w:t>1.5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xempt Solvent Content (Vol.%):</w:t>
              <w:tab/>
              <w:tab/>
              <w:t>2.3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VOC Minus Water:</w:t>
              <w:tab/>
              <w:tab/>
              <w:t>3.41 maximum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Component A should be thoroughly agitated prior to blending.  After agitating Component A, mix 4 volumes of Component A to 1 volume of Component B and mix the two Components well.  Allow the admixed product 30 minutes to induct prior to spraying.  No further reduction is necessary.  Mix only what you will use in 4 hours.  After that time, the product will have gained viscosity and will eventually gel. 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18"/>
              </w:rPr>
              <w:t>Do not apply at temperatures below 50</w:t>
            </w:r>
            <w:r>
              <w:rPr>
                <w:spacing w:val="-2"/>
                <w:sz w:val="18"/>
                <w:vertAlign w:val="superscript"/>
              </w:rPr>
              <w:t>o</w:t>
            </w:r>
            <w:r>
              <w:rPr>
                <w:spacing w:val="-2"/>
                <w:sz w:val="18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ad Material Safety Data 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eep away from open flame and spark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ab/>
              <w:tab/>
              <w:t>January 20,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520" w:leader="none"/>
      </w:tabs>
      <w:suppressAutoHyphens w:val="true"/>
      <w:autoSpaceDE w:val="false"/>
      <w:spacing w:lineRule="atLeast" w:line="240"/>
      <w:jc w:val="center"/>
      <w:outlineLvl w:val="2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6:00Z</dcterms:created>
  <dc:creator>Lisa Kempf</dc:creator>
  <dc:description/>
  <cp:keywords/>
  <dc:language>en-US</dc:language>
  <cp:lastModifiedBy>lkempf</cp:lastModifiedBy>
  <cp:lastPrinted>2002-08-01T10:41:00Z</cp:lastPrinted>
  <dcterms:modified xsi:type="dcterms:W3CDTF">2004-01-20T17:47:00Z</dcterms:modified>
  <cp:revision>5</cp:revision>
  <dc:subject/>
  <dc:title>15231GXX-1/40000CMU</dc:title>
</cp:coreProperties>
</file>